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71-2101/2024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4-004299-4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11 сентября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Крепышева Евгения Владимировича, * года рождения, уроженца * зарегистрированного по адресу: * паспорт *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Крепышев Е.В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 18810086220003748200 от 28.02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</w:t>
      </w:r>
      <w:r>
        <w:rPr>
          <w:rFonts w:eastAsia="MS Mincho;MS Gothic" w:cs="Times New Roman" w:ascii="Times New Roman" w:hAnsi="Times New Roman"/>
          <w:szCs w:val="24"/>
        </w:rPr>
        <w:t>Крепышев Е.В</w:t>
      </w:r>
      <w:r>
        <w:rPr>
          <w:rFonts w:cs="Times New Roman" w:ascii="Times New Roman" w:hAnsi="Times New Roman"/>
          <w:szCs w:val="24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 18810086220003748200 от 28.02.2024 года по делу об административном правонарушении, скриншот базы данных адмпрактики, карточку учета транспортного средств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086220003748200 от 28.02.2024 года по делу об административном правонарушении вступило в законную силу 10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Крепышев Е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репышева Евгения Владимир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71242010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